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Щуч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48"/>
          <w:szCs w:val="48"/>
        </w:rPr>
        <w:t>Урок мужест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t>(викторин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для обучающихся 8-11 класс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ы шли сквозь испытанья 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зубы стиснув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48"/>
          <w:szCs w:val="48"/>
        </w:rPr>
        <w:t xml:space="preserve">                                        </w:t>
      </w:r>
      <w:r>
        <w:rPr>
          <w:sz w:val="28"/>
          <w:szCs w:val="28"/>
        </w:rPr>
        <w:t xml:space="preserve">Подготовила учитель истории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огданова Людмила Алексеевна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2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нашей Родины имеет огромный идейный, нравственный заряд, помогающий воспитывать подрастающее поколение настоящими патриотами своей Родины. Историческая память нашей Родины служит неиссякаемым  источником, связывающим прошлое с настоящим, как символ победы и возрождения нашей страны, символ священного народного гнева против захватчиков, посягнувших на родные земли, на само существование нашего государства. Священна память о народных героях всех войн, о тех, кто отстоял нашу страну, бессмертен подвиг народного героя, солдата, труженика, полководца, вставшего грудью на защиту своей зем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вящая викторину героям Отечественной войны 1941-1945г, я хотела затронуть сокровенные чувства в сердцах ребят, высветлить в их душевном мире искреннее гуманное отношение к святым понятиям :Мать, Родина-Мать, родное Отече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ероприятия- продолжить формирование у обучающихся представления , что война –это не набор каких-то абстрактных понятий , а смерть и страдание таких же , как мы, людей , и тем самым раскрыть антигуманную сущность вой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 сбрасывая со счетов полководческий талант Константина Жукова , и военачальников Великой Отечественной войны, Россия обязана простому русскому солдату, будь то летчик, пехотинец или танкист. Стоя насмерть в жестоких сражениях, они не только выстояли, но и победили врага. Только благодаря их мужеству и героизму были одержана победа  и память о сражениях Великой Отечественной войны будет вечно жить в сердце русского человека. Ибо “Герой, служащий Отечеству, никогда не умирает и оживает в потомстве”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Мы шли сквозь испытанья, зубы стиснув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икторина для обучающихся 8-11 кл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казать на конкретных фактах, как неразрывно переплелись в этот период трагедия и мужество, боль и героизм наших соотечеств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должить формирование у школьников представления, что война—это не набор каких-то абстрактных понятий, а смерть и страдания таких же, как мы, людей, и тем самым раскрыть антигуманную сущность войн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у обучающихся чувство уважения к старшему поколению, выстоявшему в тяжелейших условиях и восстановившему страну в послевое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тронуть сокровенные чувства в сердцах ребят, высветлить в их душевном мире искреннее гуманное отношение к святым понятиям: Мать, Родина-Мать, родное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карта «Великая Отечественная война»,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27 миллионам павших, не вернувшихся с кровавых полей войны, посвящается.</w:t>
      </w:r>
    </w:p>
    <w:p>
      <w:pPr>
        <w:pStyle w:val="Normal"/>
        <w:rPr/>
      </w:pPr>
      <w:r>
        <w:rPr>
          <w:sz w:val="28"/>
          <w:szCs w:val="28"/>
        </w:rPr>
        <w:t>1 Ведущий: Славным ветеранам Великой Отечественной , выстоявшим, победившим, подарившим миру жизнь и счастье, посвящается.</w:t>
      </w:r>
    </w:p>
    <w:p>
      <w:pPr>
        <w:pStyle w:val="Normal"/>
        <w:rPr/>
      </w:pPr>
      <w:r>
        <w:rPr>
          <w:sz w:val="28"/>
          <w:szCs w:val="28"/>
        </w:rPr>
        <w:t>2 Ведущий :Поколению, вступающему в жизнь, посвящается.</w:t>
      </w:r>
    </w:p>
    <w:p>
      <w:pPr>
        <w:pStyle w:val="Normal"/>
        <w:rPr/>
      </w:pPr>
      <w:r>
        <w:rPr>
          <w:sz w:val="28"/>
          <w:szCs w:val="28"/>
        </w:rPr>
        <w:t>1 Ведущий: Мы знаем по сбивчивым трудным рассказ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горьком победном пут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этому должен хотя бы наш раз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ой победы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ы разобраться обязаны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ой боли, что мир пере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ечно, мы смотрим иными глазам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ими же, полными слез.</w:t>
      </w:r>
    </w:p>
    <w:p>
      <w:pPr>
        <w:pStyle w:val="Normal"/>
        <w:rPr/>
      </w:pPr>
      <w:r>
        <w:rPr>
          <w:sz w:val="28"/>
          <w:szCs w:val="28"/>
        </w:rPr>
        <w:t>Учитель: На рассвете 22 июня 1941 года без объявления войны, нарушив Пакт о ненападении, германская армия обрушилась всей мощью на советскую землю. Тысячи артиллерийских орудий открыли огонь по советской территории. Авиация атаковала аэродромы, военные гарнизоны, узлы связи, командные пункты Красн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ий : Началась Великая Отечественная война. Она продолжалась 1418 дней и ночей—почти 4 героических и трагически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ущий: Казалось, было холодно цв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т росы слегка они поблек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ю, что шла по травам и цве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шарили немецкие бино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ою все дышало тиш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ся земля еще спала, каз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то знал, что между миром и вой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го каких-то 5 минут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есня «Вставай, страна огром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этап «Начало Великой Отечественной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ель: 1. Назовите дату начала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В воскресенье 22 июня 1941 г. в 4 ч. утра гитлеровская Германия, нарушив советско-германский договор о ненападении, напала на СССР)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чему И.В.Сталин считал, что Германия не нападет на СССР летом 1941г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23 августа 1939 г. в Польше был подписан договор о ненападении. Согласно протоколам устанавливалась линия разграничения между советскими и немецкими войсками в Польше: Эстония, Латвия, Финляндия и Бессарабия—к СССР, Литва, Польша--к Германии)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ие слова прозвучали в обращении правительства к армии и на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ше дело правое. Враг будет разбит. Победа будет за нам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то первым принял на себя удар фашистов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азывается крепость—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выми приняли на себя удар фашистского нашествия советские пограничники Брестской крепости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незапность дала противнику огромное преимущество. Пограничники стояли насмерть. 737 пограничников были награждены орденами и медалями, а 11-ти самым отважным присвоено звание Героя Советского Союз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ов был план гитлеровцев, в какие сроки они надеялись закончить вой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Гитлеровские генералы рассчитывали закончить войну за 8 недель. Это должна была быть «молниеносная война»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амый известный агитационный плакат того пери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дина—мать зов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июля 1941 года под городом Оршей по наступающим фашистским войскам  впервые нанесла удар батарея реактивных минометов. Как ласково назвали установку реактивной артилл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тю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Летчик, Герой Советского Союза, 26 июня 1941 года направил подбитый самолет в скопление танков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иколай Гастел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я «На безымянной высоте» сл. В. Баснера, муз. Е. Матус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І этап «Основные битвы Великой Отечественной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лан был у Гитлера по покорению Мос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осква и ее окрестности должны были быть затоплены водой. На месте Москвы должно было возникнуть огромное 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гда гитлеровцы начали наступление на Моск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ентября 1941 г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годы Великой Отечественной войны 28 бойцов И.В.Панфилова отразили несколько танковых атак фашистов (подбито 18 вражеских танков). Почти все погибли, но врага не пропустили. Какой город защищали герои—панфилов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колько дней и ночей продолжалась блокада Ленингр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900 дней и ночей—2,5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 называли Ладожское озеро во время блокады Ленингр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Дорога жизни»--дорога, проложенная по льду Ладожского озера. По ней под непрерывными бомбежками в город доставлялось продоволь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колько месяцев шла битва за Сталинг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7 месяцев:  июль 1942 г.—февраль 1943г. 2 февраля 1943 г. Сталинград был освобожд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а Красной Армии под Сталинградом положила начало коренному перелому в ходе не только Великой Отечественной, но и Второй Миров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зовите дату освобождения села Щучье от немецко-фашистских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 января 194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ак называется известный дом г. Сталинграда, и сколько дней продолжалась его обо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ом Павлова. 58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2438 воинов были удостоены звания Героя Советского Союза за героизм, проявленный при форсировании неприступной, по мнению немцев, системы укрепления. О какой битве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оябрь 1943 г.—форсирование Днеп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я «Последний бой» слова и музыка М. Нож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ІІІ этап «Победа в Великой Отечественной вой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жество солдат, проявленное на фронте, и талантливое руководство полководцев каждый день приближали победу над вра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января—феврале 1944 года было проведено окружение и уничтожение корсунь-шевченковской группировки врага. В результате грандиозной операции «Багратион» была освобождена Белорусс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Советские войска шли прямо на запад. Осенью 1944 года государственная граница СССР была восстановлена на всем ее прот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то руководил штурмом Бер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аршалы Советского Союза Г.К. Жуков, И.С. Конев, К.К. Рокосс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то водрузил знамя Победы над рейхста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ержанты Михаил Егоров и Мелитон Кантари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овите дату Дн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9 мая 1945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ое количество людей погибло во Второй мировой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50 миллионов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каком городе поставили памятник советскому воину-освободителю с девочкой на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Берл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щались солдаты с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железным дорогам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и ночь поезда их 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астерки их были в п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 пота еще со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и дни бесконечно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щались солдаты с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ошли по Москве, точно сн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жарки они и хме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парки цветами пол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оопарке трубили с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щались солдаты с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щались домой ст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овсем молодые отц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ичи, ленинградцы, донцы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щались сибиря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щались сибиря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охотники, и рыб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дители сложных ма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ластители снежных долин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щался народ—исполи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щ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л он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л в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ь-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есня «День Победы» муз. Д. Тухманова, сл. В. Харитон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 неоплатном долгу перед солдатами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годы идут, и уходят из жизни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ам все недосуг поговорить с прадедушкой, посмотреть старые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поспешите и расспросите своих близки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потом , лет через двадцать, уже вы сами будете рассказывать своим детям об этом тяжелом и страшном времени и о подвиге советских солдат, освободивших весь мир от коричневой чумы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7:00Z</dcterms:created>
  <dc:creator>ИРа</dc:creator>
  <dc:description/>
  <cp:keywords/>
  <dc:language>en-US</dc:language>
  <cp:lastModifiedBy>ИРа</cp:lastModifiedBy>
  <cp:lastPrinted>2012-10-10T21:16:00Z</cp:lastPrinted>
  <dcterms:modified xsi:type="dcterms:W3CDTF">2012-10-10T15:17:00Z</dcterms:modified>
  <cp:revision>2</cp:revision>
  <dc:subject/>
  <dc:title>  «мы шли сквозь испытанья, зубы стиснув»</dc:title>
</cp:coreProperties>
</file>